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政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8]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广福镇关于全面开展清理整顿无证办园、无证办学行为工作实施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村（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会、镇属镇办各单位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加强和规范我镇民办幼儿园的监管，加大民办幼儿园清理整顿力度。</w:t>
      </w:r>
      <w:r>
        <w:rPr>
          <w:rFonts w:ascii="仿宋_GB2312" w:hAnsi="仿宋_GB2312" w:cs="仿宋_GB2312" w:eastAsia="仿宋_GB2312"/>
          <w:sz w:val="32"/>
          <w:szCs w:val="32"/>
        </w:rPr>
        <w:t>认真贯彻落实南昌县人民政府《关于印发南昌县清理整顿无证办园、无证办学行为工作实施方案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南政办发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文件</w:t>
      </w:r>
      <w:r>
        <w:rPr>
          <w:rFonts w:ascii="仿宋_GB2312" w:hAnsi="仿宋_GB2312" w:cs="仿宋_GB2312" w:eastAsia="仿宋_GB2312"/>
          <w:sz w:val="32"/>
          <w:szCs w:val="32"/>
        </w:rPr>
        <w:t>精神，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党委政府研究，结合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实际，特制定本工作方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指导思想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以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大精神为指导，围绕努力办好人民满意的教育这一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“以人为本、和谐发展、安全第一”的指导思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全面开展专项整治工作，将民办幼儿园纳入依法登记、规范管理的正常轨道。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管理规范、健康有序的学前教育发展环境，确保我镇幼儿安全、健康、幸福成长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目标任务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）整顿对象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镇区域范围内公办幼儿园，已办理《中华人民共和国民办幼儿办学许可证》的民办幼儿园，已开办但未办理《中华人民共和国民办幼儿办学许可证》的民办幼儿园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整顿内容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幼儿园的户外活动场地、饮食卫生和接送车辆、设施设备和玩教具、幼儿园消防设施和周边治安环境等安全情况；幼儿园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全管理制度建设和落实情况；从业人员资格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整顿目标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 对全镇无证民办幼儿园进行全面摸底排查，准确掌握发展现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对全镇无证民办幼儿园进行清理整顿。对具备办园条件、符合办园标准，具有一定规模的无证民办幼儿园，要协助其尽快补办审批手续，正式批准设立，发放《办园许可证》；对基本符合办园要求的无证幼儿园，提出限期整改意见，整改合格的，帮助其办理审批手续，发放办园许可证；对整改后仍达不到办园标准的，限期停办；对缺乏基本办园条年，存在严重安全隐患的无证幼儿园，要会同公安等部门联合执法，予以取缔，并做好在园幼儿的分流安置工作，对整改后达标注册的幼儿园要加强监管，保持清理整顿成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工作措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加强领导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职责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大对无证民办幼儿园清理整顿工作力度、经研究决定成立广福镇民办幼儿园清理整顿工作领导小组，领导小组成员名单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　勇　　　　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党委副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镇长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亮             党委副书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喻晓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综合治理办主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明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委委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峰蕾             副镇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昌红             司法所所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小林             派出所教导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彭福林             交警中队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员：魏美刚　　　　　   县市监局广福分局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冯  梅             文化站站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　　  魏美刚　　　　　   县市监局广福分局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万辉华             交管站站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熊世忠             食品药品监督站站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建明             安监站站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　  李国强             中心小学校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冯梅兼</w:t>
      </w:r>
      <w:r>
        <w:rPr>
          <w:rFonts w:ascii="仿宋_GB2312" w:hAnsi="仿宋_GB2312" w:cs="仿宋_GB2312" w:eastAsia="仿宋_GB2312"/>
          <w:sz w:val="32"/>
          <w:szCs w:val="32"/>
        </w:rPr>
        <w:t xml:space="preserve">任办公室主任。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各司其职，明确责任。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学校：查验是否具有全国统一的《民办幼儿园办学许可证》，招生简章是否审查备案，幼教老师是否具备从业资格，办园、选址、教学设施设备是否符合规定标准；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派出所：活动场所是否符合消防要求，消防设施是否齐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取得消防合格证，校园周边环境是否符合安全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8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卫生院：办园场所是否符合卫生、防疫和健康要求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食品药品监督站、安监站：学生食堂布局是否合理，操作流程是否符合技术规范要求，采购食品是否符合规定标准，食堂从业人员是否符合从业要求，是否取得餐饮卫生服务许可证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警中队：校车是否符合规定标准，校车牌照是否合法，校车驾驶是否符合从业资格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、实施步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宣传发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宣传认真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集中对无证办园存在的安全隐患及对幼儿身心危害等进行广泛宣传，强化家长的安全意识，动员家长主动将孩子从无证幼儿园转出，积极营造清理整顿无证幼儿园的良好舆论氛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集中整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中心小学将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政府的领导下，积极配合各部门，将排查出的无证幼儿园情况，按照分类治理、标本兼治和属地管理的原则，研究制定清理整顿工作具体实施方案，明确责任主体和完成时限。同时，加强调度，确保清理整顿各项工作高效有序开展，按时圆满完成。在整治过程中，要妥善安排取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幼儿</w:t>
      </w:r>
      <w:r>
        <w:rPr>
          <w:rFonts w:ascii="仿宋_GB2312" w:hAnsi="仿宋_GB2312" w:cs="仿宋_GB2312" w:eastAsia="仿宋_GB2312"/>
          <w:sz w:val="32"/>
          <w:szCs w:val="32"/>
        </w:rPr>
        <w:t>园的幼儿分流到有办园资格的幼儿园就读，确保社会稳定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日常管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集中治理阶段结束后，对专项整治活动进行考核验收。同时，按照属地管理的原则，以村、居为单位建立无证幼儿园动态监控制度，每年定期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政府上报相关信息，并及时采取有力措施，防止出现新的无证幼儿园，巩固和保持清理整顿成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福镇人民政府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73" w:hRule="exact"/>
        </w:trPr>
        <w:tc>
          <w:tcPr>
            <w:tcW w:w="8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广福镇党政办公室               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018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　　　　　　　　　　　　　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Courier New" w:hAnsi="Courier New" w:eastAsia="Courier New" w:cs="Courier New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1">
    <w:name w:val="HTML 变量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2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5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M02">
    <w:name w:val="m02"/>
    <w:basedOn w:val="Style13"/>
    <w:qFormat/>
    <w:rPr/>
  </w:style>
  <w:style w:type="character" w:styleId="M051">
    <w:name w:val="m051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M04">
    <w:name w:val="m04"/>
    <w:basedOn w:val="Style13"/>
    <w:qFormat/>
    <w:rPr/>
  </w:style>
  <w:style w:type="character" w:styleId="M021">
    <w:name w:val="m021"/>
    <w:basedOn w:val="Style13"/>
    <w:qFormat/>
    <w:rPr/>
  </w:style>
  <w:style w:type="character" w:styleId="Cur">
    <w:name w:val="cur"/>
    <w:basedOn w:val="Style13"/>
    <w:qFormat/>
    <w:rPr/>
  </w:style>
  <w:style w:type="character" w:styleId="M041">
    <w:name w:val="m041"/>
    <w:basedOn w:val="Style13"/>
    <w:qFormat/>
    <w:rPr/>
  </w:style>
  <w:style w:type="character" w:styleId="M061">
    <w:name w:val="m061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M03">
    <w:name w:val="m03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M05">
    <w:name w:val="m05"/>
    <w:basedOn w:val="Style13"/>
    <w:qFormat/>
    <w:rPr/>
  </w:style>
  <w:style w:type="character" w:styleId="M06">
    <w:name w:val="m06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M031">
    <w:name w:val="m031"/>
    <w:basedOn w:val="Style13"/>
    <w:qFormat/>
    <w:rPr/>
  </w:style>
  <w:style w:type="character" w:styleId="Cur1">
    <w:name w:val="cur1"/>
    <w:basedOn w:val="Style13"/>
    <w:qFormat/>
    <w:rPr/>
  </w:style>
  <w:style w:type="character" w:styleId="M01">
    <w:name w:val="m01"/>
    <w:basedOn w:val="Style13"/>
    <w:qFormat/>
    <w:rPr/>
  </w:style>
  <w:style w:type="character" w:styleId="Bdsmore">
    <w:name w:val="bds_more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more3">
    <w:name w:val="bds_m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G</cp:lastModifiedBy>
  <cp:lastPrinted>2018-12-12T17:40:00Z</cp:lastPrinted>
  <dcterms:modified xsi:type="dcterms:W3CDTF">2018-12-14T03:3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