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第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三</w:t>
      </w:r>
      <w:r>
        <w:rPr>
          <w:rFonts w:ascii="仿宋" w:hAnsi="仿宋" w:cs="仿宋" w:eastAsia="仿宋"/>
          <w:b/>
          <w:sz w:val="44"/>
          <w:szCs w:val="44"/>
        </w:rPr>
        <w:t>批、第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四</w:t>
      </w:r>
      <w:r>
        <w:rPr>
          <w:rFonts w:ascii="仿宋" w:hAnsi="仿宋" w:cs="仿宋" w:eastAsia="仿宋"/>
          <w:b/>
          <w:sz w:val="44"/>
          <w:szCs w:val="44"/>
        </w:rPr>
        <w:t>批地方政府新增债券项目分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134"/>
        <w:gridCol w:w="2030"/>
        <w:gridCol w:w="2001"/>
        <w:gridCol w:w="2474"/>
      </w:tblGrid>
      <w:tr>
        <w:trPr>
          <w:trHeight w:val="5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基本情况</w:t>
            </w:r>
          </w:p>
        </w:tc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项审批级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政府新增债券安排</w:t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284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县城市建设投资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洲路南延新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3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债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381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县城市建设投资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湖二期安置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56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棚改专项债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93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项债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3463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县城市建设投资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道安置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59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县城市建设投资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幸福雅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置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39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昌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水利投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标准农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5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 w:bidi="ar"/>
              </w:rPr>
              <w:t>乡村振兴（高标准农田建设）专项债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526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2:00Z</dcterms:created>
  <dc:creator>微软用户</dc:creator>
  <dc:description/>
  <dc:language>en-US</dc:language>
  <cp:lastModifiedBy>Administrator</cp:lastModifiedBy>
  <cp:lastPrinted>2019-07-11T10:58:00Z</cp:lastPrinted>
  <dcterms:modified xsi:type="dcterms:W3CDTF">2019-08-01T02:40:54Z</dcterms:modified>
  <cp:revision>14</cp:revision>
  <dc:subject/>
  <dc:title>南昌县廉租住房实物配租公开摇号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