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>
          <w:b/>
          <w:bCs/>
          <w:sz w:val="32"/>
          <w:szCs w:val="32"/>
        </w:rPr>
        <w:t>南昌市教育局核定的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/>
        <w:t>年秋季中小学教学用书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80"/>
        <w:gridCol w:w="48"/>
        <w:gridCol w:w="72"/>
        <w:gridCol w:w="48"/>
        <w:gridCol w:w="84"/>
        <w:gridCol w:w="12"/>
        <w:gridCol w:w="1476"/>
        <w:gridCol w:w="720"/>
        <w:gridCol w:w="1487"/>
      </w:tblGrid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</w:tr>
      <w:tr>
        <w:trPr>
          <w:trHeight w:val="12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粤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花城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3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字典（以县区为单位选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教育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教育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粤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花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粤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花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4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不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以县区为单位选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泠印社</w:t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师大</w:t>
            </w:r>
          </w:p>
        </w:tc>
      </w:tr>
      <w:tr>
        <w:trPr>
          <w:trHeight w:val="34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技教育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年级起始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粤教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花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不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古诗文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高校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以县区为单位选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泠印社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师大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技教育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年级起始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4935" w:hanging="4935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5" w:hanging="4935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ind w:left="4935" w:hanging="4935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ind w:left="4935" w:hanging="4935"/>
              <w:rPr>
                <w:color w:val="000000"/>
              </w:rPr>
            </w:pPr>
            <w:r>
              <w:rPr>
                <w:color w:val="000000"/>
              </w:rPr>
              <w:t>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粤教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花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不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五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以县区为单位选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泠印社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师大</w:t>
            </w:r>
          </w:p>
        </w:tc>
      </w:tr>
      <w:tr>
        <w:trPr>
          <w:trHeight w:val="3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技教育</w:t>
            </w:r>
          </w:p>
        </w:tc>
      </w:tr>
      <w:tr>
        <w:trPr>
          <w:trHeight w:val="12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年级起始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简谱）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县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西南师大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光盘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不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科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（四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五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以县区为单位选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泠印社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师大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技教育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初中起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人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球</w:t>
            </w:r>
          </w:p>
        </w:tc>
      </w:tr>
      <w:tr>
        <w:trPr>
          <w:trHeight w:val="31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古诗文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赣高校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332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初中起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中国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赣高校</w:t>
            </w:r>
          </w:p>
        </w:tc>
      </w:tr>
      <w:tr>
        <w:trPr>
          <w:trHeight w:val="37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一学年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沪科粤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球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世界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音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美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高校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一学年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沪科粤教</w:t>
            </w:r>
          </w:p>
        </w:tc>
      </w:tr>
      <w:tr>
        <w:trPr>
          <w:trHeight w:val="2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教</w:t>
            </w:r>
          </w:p>
        </w:tc>
      </w:tr>
      <w:tr>
        <w:trPr>
          <w:trHeight w:val="30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OLE_LINK2"/>
            <w:bookmarkStart w:id="1" w:name="OLE_LINK2"/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bookmarkStart w:id="2" w:name="OLE_LINK2"/>
            <w:r>
              <w:rPr>
                <w:color w:val="000000"/>
                <w:szCs w:val="21"/>
              </w:rPr>
              <w:t>级</w:t>
            </w:r>
            <w:bookmarkEnd w:id="2"/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语文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1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语文（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（必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34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英语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31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英语（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3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31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化学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生物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地理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36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新课标地理图册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星球</w:t>
            </w:r>
          </w:p>
        </w:tc>
      </w:tr>
      <w:tr>
        <w:trPr>
          <w:trHeight w:val="3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历史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3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音乐（必修）音乐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音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体育与健康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美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术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美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信息技术：信息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沪科教</w:t>
            </w:r>
          </w:p>
        </w:tc>
      </w:tr>
      <w:tr>
        <w:trPr>
          <w:trHeight w:val="3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</w:t>
            </w:r>
          </w:p>
        </w:tc>
      </w:tr>
      <w:tr>
        <w:trPr>
          <w:trHeight w:val="3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杰地灵话创新—省普通高中地方课程通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41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新听力（书、书配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文明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苑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公共安全教育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教</w:t>
            </w:r>
          </w:p>
        </w:tc>
      </w:tr>
      <w:tr>
        <w:trPr>
          <w:trHeight w:val="30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中学生生涯发展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色文化教材（高中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必修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化生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必修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生活与哲学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必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选修：中国古代诗歌散文欣赏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语文选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先秦诸子选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文理合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选修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（文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选修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（文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选修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选修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选修</w:t>
            </w:r>
            <w:r>
              <w:rPr>
                <w:color w:val="000000"/>
                <w:szCs w:val="21"/>
              </w:rPr>
              <w:t>4-4</w:t>
            </w:r>
            <w:r>
              <w:rPr>
                <w:color w:val="000000"/>
                <w:szCs w:val="21"/>
              </w:rPr>
              <w:t>坐标系与参数方程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必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选修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选修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（文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选修</w:t>
            </w: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选修</w:t>
            </w: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选修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选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化学与生活（文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选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化学反应原理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选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有机化学基础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必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选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现代生物科技专题（理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必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含光盘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高中地理选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自然灾害与防治（文科用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新课标地理图册（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星球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新课标地理图册（必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星球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必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含光盘）（文理合用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选修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历史上重大改革回眸（文科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音乐选修模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歌唱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音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美术选修模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绘画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美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信息技术选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多媒体技术应用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沪科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上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：技术与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文理合用）（含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技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性学习（第三册）（全年用）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杰地灵话创新—省普通高中地方课程通用教材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艾滋病防治知识教育读本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科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保险知识读本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花洲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新听力（书、书配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制教育（文理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选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生活中的法律常识（学校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选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中英语语法与词汇（学校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选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中外历史人物评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选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城乡规划（学校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师大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高校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禁毒知识教育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科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政治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人</w:t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新听力（书、书配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8:00Z</dcterms:created>
  <dc:creator>Anonymous</dc:creator>
  <dc:description/>
  <cp:keywords/>
  <dc:language>en-US</dc:language>
  <cp:lastModifiedBy>user</cp:lastModifiedBy>
  <cp:lastPrinted>2019-06-20T07:22:00Z</cp:lastPrinted>
  <dcterms:modified xsi:type="dcterms:W3CDTF">2020-07-10T01:51:00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