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</w:t>
      </w:r>
      <w:r>
        <w:rPr>
          <w:b/>
          <w:bCs/>
          <w:sz w:val="32"/>
          <w:szCs w:val="32"/>
          <w:lang w:eastAsia="zh-CN"/>
        </w:rPr>
        <w:t>县教体</w:t>
      </w:r>
      <w:r>
        <w:rPr>
          <w:b/>
          <w:bCs/>
          <w:sz w:val="32"/>
          <w:szCs w:val="32"/>
        </w:rPr>
        <w:t>局核定的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秋季中小学教学用书目录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66"/>
        <w:gridCol w:w="833"/>
        <w:gridCol w:w="1295"/>
        <w:gridCol w:w="943"/>
        <w:gridCol w:w="132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册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版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生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师用书数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教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小学生字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民出版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ind w:firstLine="211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教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PEP</w:t>
            </w:r>
            <w:r>
              <w:rPr>
                <w:color w:val="000000"/>
              </w:rPr>
              <w:t>（三年级起点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教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义务教育课程标准实验教科书小学三年级信息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赣高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义务教育三至六年级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书法练习指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师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PEP</w:t>
            </w:r>
            <w:r>
              <w:rPr>
                <w:color w:val="000000"/>
              </w:rPr>
              <w:t>（三年级起点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义务教育教科书</w:t>
            </w:r>
            <w:r>
              <w:rPr/>
              <w:t>·</w:t>
            </w:r>
            <w:r>
              <w:rPr/>
              <w:t>科学活动手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教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义务教育课程标准实验教科书小学</w:t>
            </w: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  <w:r>
              <w:rPr>
                <w:position w:val="0"/>
                <w:sz w:val="21"/>
                <w:vertAlign w:val="baseline"/>
              </w:rPr>
              <w:t>年级信息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赣高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四年级语文作业本（人教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四年级数学作业本（人教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四年级英语作业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三至六年级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书法练习指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师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小学古诗文读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赣高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PEP</w:t>
            </w:r>
            <w:r>
              <w:rPr>
                <w:color w:val="000000"/>
              </w:rPr>
              <w:t>（三年级起点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义务教育课程标准实验教科书小学</w:t>
            </w: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  <w:r>
              <w:rPr>
                <w:position w:val="0"/>
                <w:sz w:val="21"/>
                <w:vertAlign w:val="baseline"/>
              </w:rPr>
              <w:t>年级信息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赣高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五年级语文作业本（人教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五年级数学作业本（人教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五年级英语作业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</w:t>
            </w:r>
            <w:r>
              <w:rPr>
                <w:color w:val="000000"/>
                <w:lang w:eastAsia="zh-CN"/>
              </w:rPr>
              <w:t>五</w:t>
            </w:r>
            <w:r>
              <w:rPr>
                <w:color w:val="000000"/>
              </w:rPr>
              <w:t>年级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书法练习指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师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PEP</w:t>
            </w:r>
            <w:r>
              <w:rPr>
                <w:color w:val="000000"/>
              </w:rPr>
              <w:t>（三年级起点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科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五线谱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义务教育课程标准实验教科书小学</w:t>
            </w: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  <w:r>
              <w:rPr>
                <w:position w:val="0"/>
                <w:sz w:val="21"/>
                <w:vertAlign w:val="baseline"/>
              </w:rPr>
              <w:t>年级信息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赣高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六年级语文作业本（人教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六年级数学作业本（人教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小学六年级英语作业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</w:t>
            </w:r>
            <w:r>
              <w:rPr>
                <w:color w:val="000000"/>
                <w:lang w:eastAsia="zh-CN"/>
              </w:rPr>
              <w:t>五</w:t>
            </w:r>
            <w:r>
              <w:rPr>
                <w:color w:val="000000"/>
              </w:rPr>
              <w:t>年级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书法练习指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实验</w:t>
            </w:r>
            <w:r>
              <w:rPr>
                <w:color w:val="000000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师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zh-CN"/>
        </w:rPr>
      </w:pPr>
      <w:r>
        <w:rPr>
          <w:lang w:eastAsia="zh-CN"/>
        </w:rPr>
        <w:t>预定学校（章）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负责人：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经办人：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</w:t>
      </w:r>
      <w:r>
        <w:rPr>
          <w:b/>
          <w:bCs/>
          <w:sz w:val="32"/>
          <w:szCs w:val="32"/>
          <w:lang w:eastAsia="zh-CN"/>
        </w:rPr>
        <w:t>县教体</w:t>
      </w:r>
      <w:r>
        <w:rPr>
          <w:b/>
          <w:bCs/>
          <w:sz w:val="32"/>
          <w:szCs w:val="32"/>
        </w:rPr>
        <w:t>局核定的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秋季中小学教学用书目录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66"/>
        <w:gridCol w:w="833"/>
        <w:gridCol w:w="1295"/>
        <w:gridCol w:w="943"/>
        <w:gridCol w:w="132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册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版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生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师用书数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（初中起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不含光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十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与健康（全一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</w:rPr>
              <w:t>初中信息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赣高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七年级语文作业本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七年级数学作业本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七年级英语作业本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七年级生物作业本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图册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星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初中古诗文读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赣高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劳动与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（初中起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生物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不含光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十</w:t>
            </w:r>
            <w:r>
              <w:rPr>
                <w:color w:val="000000"/>
                <w:lang w:eastAsia="zh-CN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十</w:t>
            </w:r>
            <w:r>
              <w:rPr>
                <w:color w:val="000000"/>
                <w:lang w:eastAsia="zh-CN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赣高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与健康（全一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沪科粤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6"/>
                <w:sz w:val="16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八年级语文作业本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八年级数学作业本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八年级英语作业本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八年级物理作业本（配</w:t>
            </w:r>
            <w:r>
              <w:rPr>
                <w:color w:val="000000"/>
                <w:sz w:val="21"/>
                <w:szCs w:val="21"/>
              </w:rPr>
              <w:t>沪科粤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八年级生物作业本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地理图册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星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劳动与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语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数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英语（初中起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化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历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道德与法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音乐（不含光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十</w:t>
            </w:r>
            <w:r>
              <w:rPr>
                <w:color w:val="000000"/>
                <w:lang w:eastAsia="zh-CN"/>
              </w:rPr>
              <w:t>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美术（不含光盘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十</w:t>
            </w:r>
            <w:r>
              <w:rPr>
                <w:color w:val="000000"/>
                <w:lang w:eastAsia="zh-CN"/>
              </w:rPr>
              <w:t>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赣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信息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赣高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体育与健康（全一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义务教育教科书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物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沪科粤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16"/>
                <w:sz w:val="1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16"/>
                <w:sz w:val="16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九年级语文作业本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九年级数学作业本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九年级英语作业本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九年级物理作业本（配</w:t>
            </w:r>
            <w:r>
              <w:rPr>
                <w:color w:val="000000"/>
                <w:sz w:val="21"/>
                <w:szCs w:val="21"/>
              </w:rPr>
              <w:t>沪科粤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课标九年级化学作业本（配人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/>
              <w:t>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劳动与技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赣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预定单位（章）：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负责人：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经办人：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</w:t>
      </w:r>
      <w:r>
        <w:rPr>
          <w:b/>
          <w:bCs/>
          <w:sz w:val="32"/>
          <w:szCs w:val="32"/>
          <w:lang w:eastAsia="zh-CN"/>
        </w:rPr>
        <w:t>县教体</w:t>
      </w:r>
      <w:r>
        <w:rPr>
          <w:b/>
          <w:bCs/>
          <w:sz w:val="32"/>
          <w:szCs w:val="32"/>
        </w:rPr>
        <w:t>局核定的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秋季中小学教学用书目录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819"/>
        <w:gridCol w:w="769"/>
        <w:gridCol w:w="1111"/>
        <w:gridCol w:w="834"/>
        <w:gridCol w:w="113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册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版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学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教师用书数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思想政治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语文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语文（必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数学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师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数学（必修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（含光盘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师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英语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英语（必修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物理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化学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生物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地理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新课标地理图册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星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历史（必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（含光盘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音乐（必修）音乐鉴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体育与健康（必修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美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美术鉴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信息技术：信息技术基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沪科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综合实践活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世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研究性学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师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人杰地灵话创新—省普通高中地方课程通用教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赣高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心理健康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赣高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英语新听力（书、书配带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红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生文明礼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高中公共安全教育读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普通高中学生生涯发展规划指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赣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红色文化教材（高中版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赣高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思想政治必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文化生活（含光盘）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思想政治必修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生活与哲学（含光盘）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语文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光盘）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语文选修：中国古代诗歌散文欣赏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语文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先秦诸子选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理合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数学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光盘）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师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数学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文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师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数学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文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师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数学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理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师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数学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理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师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数学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坐标系与参数方程（理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师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光盘）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物理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文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物理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理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物理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理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物理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理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化学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与生活（文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化学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化学反应原理（理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化学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化学基础（理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物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光盘）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物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生物科技专题（理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地理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光盘）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地理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灾害与防治（文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新课标地理图册（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星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新课标地理图册（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星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历史必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含光盘）（文理合用）（含光盘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历史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历史上重大改革回眸（文科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音乐选修模块 歌唱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美术选修模块 绘画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信息技术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媒体技术应用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沪科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实践活动上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世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用技术：技术与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文理合用）（含光盘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科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性学习（第三册）（全年用）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师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杰地灵话创新—省普通高中地方课程通用教材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赣高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艾滋病防治知识教育读本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赣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保险知识读本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花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赣高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新听力（书、书配带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红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制教育（文理合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东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思想政治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生活中的法律常识（学校选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英语选修 高中英语语法与词汇（学校选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历史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外历史人物评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地理选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乡规划（学校选用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实践活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世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性学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师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心理健康教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赣高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生禁毒知识教育读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赣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中政治阅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赣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英语新听力（书、书配带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红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预定单位（章）：</w:t>
      </w: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负责人：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经办人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eet</cp:lastModifiedBy>
  <dcterms:modified xsi:type="dcterms:W3CDTF">2020-07-15T08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